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8000"/>
        </w:rPr>
        <w:t>Libro Verde diciassettesima edizione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nee guida per l’inserimento corretto dei dat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>Compilare le tabelle utilizzando il carattere MAIUSCOL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color w:val="008000"/>
        </w:rPr>
      </w:pPr>
      <w:r>
        <w:rPr>
          <w:b/>
          <w:color w:val="008000"/>
        </w:rPr>
        <w:t>BENEFICIARI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highlight w:val="yellow"/>
        </w:rPr>
        <w:t>abbinare alle descrizioni dei vari interventi uno a scelta tra i seguenti beneficiari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PINI IN ARM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ZIAN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ANCO ALIMENTAR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MUNIT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NTI BENEFIC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NIFESTAZIONI PATRIOTTICH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SSION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RROCCHI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TEZIONE CIVI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CUOLE E GIOVAN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30:00Z</dcterms:created>
  <dc:creator>centrostudi</dc:creator>
  <dc:description/>
  <cp:keywords/>
  <dc:language>en-US</dc:language>
  <cp:lastModifiedBy>Cattaneo</cp:lastModifiedBy>
  <cp:lastPrinted>2008-10-18T09:30:00Z</cp:lastPrinted>
  <dcterms:modified xsi:type="dcterms:W3CDTF">2017-11-06T13:13:00Z</dcterms:modified>
  <cp:revision>16</cp:revision>
  <dc:subject/>
  <dc:title>Libro Verde, istruzioni per l’uso</dc:title>
</cp:coreProperties>
</file>