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53440" cy="914400"/>
            <wp:effectExtent l="0" t="0" r="0" b="0"/>
            <wp:wrapTight wrapText="bothSides">
              <wp:wrapPolygon edited="0">
                <wp:start x="11264" y="6934"/>
                <wp:lineTo x="11264" y="5400"/>
                <wp:lineTo x="9382" y="5400"/>
                <wp:lineTo x="9382" y="5400"/>
                <wp:lineTo x="9382" y="6934"/>
                <wp:lineTo x="11264" y="69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7" t="17142" r="24523" b="3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9550</wp:posOffset>
            </wp:positionH>
            <wp:positionV relativeFrom="margin">
              <wp:posOffset>-247650</wp:posOffset>
            </wp:positionV>
            <wp:extent cx="8191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8000"/>
        </w:rPr>
        <w:t>Associazione nazionale alpini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SEZIONE DI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</w:t>
      </w:r>
      <w:r>
        <w:rPr>
          <w:b/>
          <w:color w:val="008000"/>
        </w:rPr>
        <w:t xml:space="preserve">VIA </w:t>
      </w:r>
    </w:p>
    <w:p>
      <w:pPr>
        <w:pStyle w:val="Normal"/>
        <w:ind w:left="2124" w:firstLine="708"/>
        <w:rPr>
          <w:b/>
          <w:b/>
          <w:color w:val="008000"/>
        </w:rPr>
      </w:pPr>
      <w:r>
        <w:rPr>
          <w:b/>
          <w:color w:val="008000"/>
        </w:rPr>
        <w:t>CAP                       LOCALITA’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SCHEDA ACQUISTI DI CARBURANTI PER AUTOTRAZIONE</w:t>
      </w:r>
    </w:p>
    <w:p>
      <w:pPr>
        <w:pStyle w:val="Normal"/>
        <w:jc w:val="center"/>
        <w:rPr>
          <w:caps/>
          <w:color w:val="000000"/>
        </w:rPr>
      </w:pPr>
      <w:r>
        <w:rPr>
          <w:color w:val="000000"/>
        </w:rPr>
        <w:t>(D.p.r. 10 novembre 1997, n° 444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 xml:space="preserve">Effettuati da: </w:t>
        <w:tab/>
        <w:t>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icilio fiscale</w:t>
        <w:tab/>
      </w:r>
      <w:r>
        <w:rPr>
          <w:b/>
          <w:color w:val="000000"/>
        </w:rPr>
        <w:t>…………………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odice Fiscale N°  </w:t>
      </w:r>
      <w:r>
        <w:rPr>
          <w:b/>
          <w:color w:val="000000"/>
        </w:rPr>
        <w:t>…………………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Partita IVA N°  </w:t>
      </w:r>
      <w:r>
        <w:rPr>
          <w:b/>
          <w:color w:val="000000"/>
        </w:rPr>
        <w:t>………………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utomezzo utilizzato in occasione di:</w:t>
        <w:tab/>
        <w:t>…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ocalità di partenza                            </w:t>
        <w:tab/>
        <w:t>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ocalità di arrivo                                  </w:t>
        <w:tab/>
        <w:t>…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ocalità di ritorno                   </w:t>
        <w:tab/>
        <w:tab/>
        <w:t>…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utomezzo utilizzato:  Marca e tipo</w:t>
        <w:tab/>
        <w:t>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Proprietario dell’automezzo</w:t>
        <w:tab/>
        <w:tab/>
        <w:t>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30175</wp:posOffset>
                </wp:positionV>
                <wp:extent cx="3024505" cy="137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9"/>
                              <w:gridCol w:w="15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9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07.95pt;mso-wrap-distance-left:7.05pt;mso-wrap-distance-right:7.05pt;mso-wrap-distance-top:0pt;mso-wrap-distance-bottom:0pt;margin-top:10.25pt;mso-position-vertical-relative:text;margin-left:250.9pt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9"/>
                        <w:gridCol w:w="15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9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arga …………….      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Calibri" w:ascii="Calibri" w:hAnsi="Calibri"/>
          <w:color w:val="000000"/>
          <w:sz w:val="32"/>
          <w:szCs w:val="28"/>
        </w:rPr>
        <w:t xml:space="preserve">Km. al rientro </w:t>
        <w:tab/>
        <w:t>….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Km. alla partenza</w:t>
        <w:tab/>
        <w:t>….</w:t>
      </w:r>
    </w:p>
    <w:p>
      <w:pPr>
        <w:pStyle w:val="Normal"/>
        <w:tabs>
          <w:tab w:val="clear" w:pos="708"/>
          <w:tab w:val="left" w:pos="2694" w:leader="none"/>
          <w:tab w:val="center" w:pos="4819" w:leader="none"/>
        </w:tabs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Totale Km. Percorsi</w:t>
        <w:tab/>
        <w:t>….</w:t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22"/>
        <w:gridCol w:w="567"/>
        <w:gridCol w:w="567"/>
        <w:gridCol w:w="4054"/>
        <w:gridCol w:w="1515"/>
      </w:tblGrid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a del riforn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mporto pag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GASOLIO- LI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BENZINA -LITR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tta, Denominazione, ragione sociale, o cognome e nome dell’esercente e ubicazione dell’impia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l’addetto alla distribuzione</w:t>
            </w:r>
          </w:p>
        </w:tc>
      </w:tr>
      <w:tr>
        <w:trPr>
          <w:trHeight w:val="1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Michele Longo</dc:creator>
  <dc:description/>
  <dc:language>en-US</dc:language>
  <cp:lastModifiedBy>Enza Marinelli</cp:lastModifiedBy>
  <cp:lastPrinted>2015-02-18T13:56:00Z</cp:lastPrinted>
  <dcterms:modified xsi:type="dcterms:W3CDTF">2017-05-19T07:36:00Z</dcterms:modified>
  <cp:revision>2</cp:revision>
  <dc:subject/>
  <dc:title>ASSOCIAZIONE NAZIONALE ALPINI</dc:title>
</cp:coreProperties>
</file>